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ARDIOLOGÍA</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ECOCARDIOGRAFÍA TRANSESOFÁGICA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s una prueba diagnóstica para pacientes con enfermedades del corazón, de la aorta o con sospecha de ellas.</w:t>
      </w:r>
    </w:p>
    <w:p>
      <w:pPr>
        <w:pStyle w:val="Normal"/>
        <w:jc w:val="both"/>
        <w:rPr>
          <w:rFonts w:ascii="Arial Narrow" w:hAnsi="Arial Narrow" w:cs="Arial Narrow"/>
          <w:sz w:val="24"/>
        </w:rPr>
      </w:pPr>
      <w:r>
        <w:rPr>
          <w:rFonts w:cs="Arial Narrow" w:ascii="Arial Narrow" w:hAnsi="Arial Narrow"/>
          <w:sz w:val="24"/>
          <w:lang w:val="en-US"/>
        </w:rPr>
        <w:t>Permite obtener imágenes del corazón mediante ultrasonidos, y sirve para detectar y valorar la presencia de lesiones en su interior o en estructuras muy próxima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Con el paciente en ayunas y tumbado. Se le aplica anestesia local en la garganta y en algunos casos se efectúa una sedación suave. </w:t>
      </w:r>
    </w:p>
    <w:p>
      <w:pPr>
        <w:pStyle w:val="Normal"/>
        <w:jc w:val="both"/>
        <w:rPr>
          <w:rFonts w:ascii="Arial Narrow" w:hAnsi="Arial Narrow" w:cs="Arial Narrow"/>
          <w:sz w:val="24"/>
          <w:lang w:val="en-US"/>
        </w:rPr>
      </w:pPr>
      <w:r>
        <w:rPr>
          <w:rFonts w:cs="Arial Narrow" w:ascii="Arial Narrow" w:hAnsi="Arial Narrow"/>
          <w:sz w:val="24"/>
          <w:lang w:val="en-US"/>
        </w:rPr>
        <w:t>Se introduce despacio una sonda (tubo largo y flexible) por la boca hasta que su extremo llegue al esófago. Una vez colocada correctamente se ven y se graban las imágenes obtenidas. Finalizado el estudio se retira la sonda. Conviene prolongar el ayuno varias horas tras esta exploración.</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molestia principal es la náusea (ganas de vomitar) producida por la presencia de la sonda en la garganta. También se puede producir salivación abundante y puede notar ligeros movimientos de la sonda en su interior.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n su estado clínico actual, los beneficios derivados de la realización de esta prueba superan los posibles riesgos. Por lo que se le indica la conveniencia de que le sea practicada para valorar su situación actual y adecuar el tratamiento mejor para usted.</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En determinados pacientes se pueden efectuar otras pruebas como la Resonancia Magnética Nuclear para  complementar la información obtenida con esta prueba.</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En general, son problemas leves como:</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Irritación local de la gargant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Pulso más l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Mare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Bajada de tensión arteri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 xml:space="preserve">Ligero sangrado, esto último ocurre en casos que el paciente  tiene enfermedades relacionadas con la coagulación de la sangr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rPr>
          <w:rFonts w:cs="Arial Narrow" w:ascii="Arial Narrow" w:hAnsi="Arial Narrow"/>
          <w:color w:val="000000"/>
          <w:sz w:val="24"/>
          <w:lang w:val="en-US"/>
        </w:rPr>
        <w:t xml:space="preserve">De forma excepcional puede producirse una perforación en el esófago.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rPr>
      </w:pPr>
      <w:r>
        <w:fldChar w:fldCharType="begin">
          <w:ffData>
            <w:name w:val="Texto16"/>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Si presenta afecciones esofágicas, gástricas o intestinales, examen endoscópico reciente, vómito de sangre, radioterapia torácica, artritis reumatoidea con afectación de la articulación atlantoaxoidea.</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5:00Z</dcterms:created>
  <dc:creator>dprietor</dc:creator>
  <dc:description/>
  <dc:language>en-US</dc:language>
  <cp:lastModifiedBy>PECAAL</cp:lastModifiedBy>
  <cp:lastPrinted>2010-02-18T14:16:00Z</cp:lastPrinted>
  <dcterms:modified xsi:type="dcterms:W3CDTF">2011-11-21T17:15:00Z</dcterms:modified>
  <cp:revision>2</cp:revision>
  <dc:subject/>
  <dc:title>FORMULARIO DE INFORMACIÓN Y CONSENTIMIENTO INFORMADO ESCRITO </dc:title>
</cp:coreProperties>
</file>